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83"/>
        <w:gridCol w:w="334"/>
        <w:gridCol w:w="2340"/>
        <w:gridCol w:w="10"/>
        <w:gridCol w:w="2996"/>
      </w:tblGrid>
      <w:tr>
        <w:trPr>
          <w:trHeight w:val="835" w:hRule="atLeast"/>
          <w:cantSplit w:val="true"/>
        </w:trPr>
        <w:tc>
          <w:tcPr>
            <w:tcW w:w="5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62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59639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OLICITUD DE  AYUDAS LEA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35.85pt;mso-wrap-distance-left:9.05pt;mso-wrap-distance-right:9.05pt;mso-wrap-distance-top:0pt;mso-wrap-distance-bottom:0pt;margin-top:-0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OLICITUD DE  AYUDAS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0335</wp:posOffset>
                      </wp:positionV>
                      <wp:extent cx="928370" cy="429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UNIÓN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 xml:space="preserve">Fondo Europeo Agrícola  de Desarroll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ur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. FEA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33.8pt;mso-wrap-distance-left:9.05pt;mso-wrap-distance-right:9.05pt;mso-wrap-distance-top:0pt;mso-wrap-distance-bottom:0pt;margin-top:11.05pt;mso-position-vertical-relative:text;margin-left: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UNIÓN EUROP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Fondo Europeo Agrícola  de Desarro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u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. F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245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2705" cy="419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rupo de Acción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91920" cy="663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 1 2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5908634"/>
            <w:bookmarkStart w:id="1" w:name="__Fieldmark__0_3159086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5908634"/>
            <w:bookmarkStart w:id="3" w:name="__Fieldmark__1_3159086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5908634"/>
            <w:bookmarkStart w:id="5" w:name="__Fieldmark__2_3159086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5908634"/>
            <w:bookmarkStart w:id="7" w:name="__Fieldmark__3_3159086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5908634"/>
            <w:bookmarkStart w:id="9" w:name="__Fieldmark__4_31590863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15908634"/>
            <w:bookmarkStart w:id="11" w:name="__Fieldmark__5_31590863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15908634"/>
            <w:bookmarkStart w:id="13" w:name="__Fieldmark__6_31590863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15908634"/>
            <w:bookmarkStart w:id="15" w:name="__Fieldmark__7_31590863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15908634"/>
            <w:bookmarkStart w:id="17" w:name="__Fieldmark__8_31590863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15908634"/>
            <w:bookmarkStart w:id="19" w:name="__Fieldmark__9_31590863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úmero                   Fe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EXPEDIEN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315908634"/>
            <w:bookmarkStart w:id="21" w:name="__Fieldmark__10_315908634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315908634"/>
            <w:bookmarkStart w:id="23" w:name="__Fieldmark__11_315908634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.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315908634"/>
            <w:bookmarkStart w:id="25" w:name="__Fieldmark__12_315908634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315908634"/>
            <w:bookmarkStart w:id="27" w:name="__Fieldmark__13_315908634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315908634"/>
            <w:bookmarkStart w:id="29" w:name="__Fieldmark__14_315908634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.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15908634"/>
            <w:bookmarkStart w:id="31" w:name="__Fieldmark__15_315908634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315908634"/>
            <w:bookmarkStart w:id="33" w:name="__Fieldmark__16_315908634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315908634"/>
            <w:bookmarkStart w:id="35" w:name="__Fieldmark__17_315908634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                                                                 NIF /CIF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o clase de Enti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cuenta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15908634"/>
            <w:bookmarkStart w:id="37" w:name="__Fieldmark__18_31590863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15908634"/>
            <w:bookmarkStart w:id="39" w:name="__Fieldmark__19_31590863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15908634"/>
            <w:bookmarkStart w:id="41" w:name="__Fieldmark__20_31590863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15908634"/>
            <w:bookmarkStart w:id="43" w:name="__Fieldmark__21_31590863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15908634"/>
            <w:bookmarkStart w:id="45" w:name="__Fieldmark__22_31590863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15908634"/>
            <w:bookmarkStart w:id="47" w:name="__Fieldmark__23_31590863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15908634"/>
            <w:bookmarkStart w:id="49" w:name="__Fieldmark__24_31590863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15908634"/>
            <w:bookmarkStart w:id="51" w:name="__Fieldmark__25_31590863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15908634"/>
            <w:bookmarkStart w:id="53" w:name="__Fieldmark__26_31590863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15908634"/>
            <w:bookmarkStart w:id="55" w:name="__Fieldmark__27_31590863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15908634"/>
            <w:bookmarkStart w:id="57" w:name="__Fieldmark__28_31590863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15908634"/>
            <w:bookmarkStart w:id="59" w:name="__Fieldmark__29_31590863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15908634"/>
            <w:bookmarkStart w:id="61" w:name="__Fieldmark__30_31590863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15908634"/>
            <w:bookmarkStart w:id="63" w:name="__Fieldmark__31_31590863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15908634"/>
            <w:bookmarkStart w:id="65" w:name="__Fieldmark__32_31590863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15908634"/>
            <w:bookmarkStart w:id="67" w:name="__Fieldmark__33_31590863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15908634"/>
            <w:bookmarkStart w:id="69" w:name="__Fieldmark__34_31590863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15908634"/>
            <w:bookmarkStart w:id="71" w:name="__Fieldmark__35_31590863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15908634"/>
            <w:bookmarkStart w:id="73" w:name="__Fieldmark__36_31590863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15908634"/>
            <w:bookmarkStart w:id="75" w:name="__Fieldmark__37_31590863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Banco                Sucursal           Control                     Número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 Don  ………………………………………………………………….. DNI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15908634"/>
            <w:bookmarkStart w:id="77" w:name="__Fieldmark__38_31590863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15908634"/>
            <w:bookmarkStart w:id="79" w:name="__Fieldmark__39_31590863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15908634"/>
            <w:bookmarkStart w:id="81" w:name="__Fieldmark__40_31590863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15908634"/>
            <w:bookmarkStart w:id="83" w:name="__Fieldmark__41_31590863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15908634"/>
            <w:bookmarkStart w:id="85" w:name="__Fieldmark__42_31590863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15908634"/>
            <w:bookmarkStart w:id="87" w:name="__Fieldmark__43_31590863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15908634"/>
            <w:bookmarkStart w:id="89" w:name="__Fieldmark__44_31590863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15908634"/>
            <w:bookmarkStart w:id="91" w:name="__Fieldmark__45_31590863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15908634"/>
            <w:bookmarkStart w:id="93" w:name="__Fieldmark__46_315908634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lidad de………………………………………………………………………………………………………..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Alcalde, apoderado, presiden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ÍTULO DEL EXPEDIENTE </w:t>
      </w:r>
      <w:r>
        <w:rPr>
          <w:sz w:val="22"/>
        </w:rPr>
        <w:t>…………………………………………………………………………………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72"/>
        <w:gridCol w:w="1182"/>
        <w:gridCol w:w="636"/>
        <w:gridCol w:w="2521"/>
        <w:gridCol w:w="1818"/>
        <w:gridCol w:w="306"/>
      </w:tblGrid>
      <w:tr>
        <w:trPr>
          <w:trHeight w:val="161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ICIPIOS EN LOS QUE SE APLICA EL GASTO O INVERS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OS DE LA EMPRESA  (último año)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3820</wp:posOffset>
                      </wp:positionV>
                      <wp:extent cx="80073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6.6pt;width:6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51765</wp:posOffset>
                      </wp:positionV>
                      <wp:extent cx="800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11.9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- Nº de trabajadores (media anual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olumen anual del negoc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9055</wp:posOffset>
                      </wp:positionV>
                      <wp:extent cx="800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4.6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- Activo del bala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CRIPCIÓN DEL PROYECTO Y OBJETIVOS PREVISTO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DEL PROYEC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DAS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UPUES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EUROS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DAS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UPUES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UROS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ñalar lo que proceda (solo un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. FORMACIÓN PROFES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. SERVICIOS BÁSIC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. AUMENTO VALOR AÑADIDO DE LOS PROD. AGRIC.Y FORESTALE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3. CONSERV.Y MEJORA DEL PATRIMONIO RU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. DIVERSIFICACIÓN HACIA ACTIVIDADES NO AGRÍCOLA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. FORMACIÓN E INFORMAC. DE AGENTES EJE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2. CREACIÓN Y DESARROLLO DE MICROEMPRESA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. COOP. INTERTERRITOR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AG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3. FOMENTO DE ACTIVIDADES TURÍSTICA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1.FUNCIONAMIENTO GAL ADQUISICÍÓN CAPACIDADES Y PROMO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YUDA QUE SOLICITA                                     euros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LARACIÓN DE OTRAS AYUDAS PÚBLICAS SOLICITADAS O QUE VAYA A SOLICITA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428625</wp:posOffset>
                      </wp:positionV>
                      <wp:extent cx="9144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o 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33.75pt;mso-position-vertical-relative:text;margin-left:4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o 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  <w:gridCol w:w="5811"/>
            </w:tblGrid>
            <w:tr>
              <w:trPr>
                <w:trHeight w:val="159" w:hRule="atLeast"/>
                <w:cantSplit w:val="true"/>
              </w:trPr>
              <w:tc>
                <w:tcPr>
                  <w:tcW w:w="4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Nº DE EXPEDIENT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QUE SE ADJUN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4" w:name="__Fieldmark__48_315908634"/>
            <w:bookmarkStart w:id="95" w:name="__Fieldmark__48_315908634"/>
            <w:bookmarkEnd w:id="9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Proyecto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9_315908634"/>
            <w:bookmarkStart w:id="97" w:name="__Fieldmark__49_315908634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Memori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50_315908634"/>
            <w:bookmarkStart w:id="99" w:name="__Fieldmark__50_315908634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Presupues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1_315908634"/>
            <w:bookmarkStart w:id="101" w:name="__Fieldmark__51_315908634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Justificantes de estar al corriente de las obligacion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2_315908634"/>
            <w:bookmarkStart w:id="103" w:name="__Fieldmark__52_315908634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Licencia de obras, permisos, inscripciones o registros exigi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3_315908634"/>
            <w:bookmarkStart w:id="105" w:name="__Fieldmark__53_315908634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Documento acreditativo de la representación que ost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4_315908634"/>
            <w:bookmarkStart w:id="107" w:name="__Fieldmark__54_315908634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Acreditación de la propiedad o capacidad legal de uso y disfrute de los bienes del proyec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5_315908634"/>
            <w:bookmarkStart w:id="109" w:name="__Fieldmark__55_315908634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Otros documentos      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</w:tbl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PON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conoce las condiciones establecidas por la Comunidad Europea, la Administración Central y el Gobierno de Aragón para la concesión de las ayudas que solici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LA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o estar incurso en las prohibiciones para obtener la condición de beneficiario de subvenciones señaladas en los apartados 2 y 3 artículo 13 de la Ley 38/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COMPROMETE 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alizar la ejecución de la inversión y del gasto en el plazo fijado establecido en el contrato de ayuda que se establez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jecutar el proyecto de inversión en la zona especificada en el mism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ntener el destino de las inversiones y gastos objeto de la ayuda y el nivel de empleo previsto, al menos durante cinco años a partir de su terminació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cilitar al Grupo, a la Comunidad Autónoma, a la Comisión de las Comunidades Europeas,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volver las cantidades recibidas indebidamente por esta ayuda si así lo solicitara el Grupo, incrementadas, en su caso, en el interés legal correspond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n                                              , a           de                                    de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El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0.2pt" to="343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interesado o representa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Fdo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NIF:             </w:t>
      </w:r>
    </w:p>
    <w:tbl>
      <w:tblPr>
        <w:tblW w:w="11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04" w:hRule="atLeast"/>
        </w:trPr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UPO DE ACCIÓN LOC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709" w:footer="720" w:bottom="776"/>
      <w:pgBorders w:display="allPages" w:offsetFrom="text">
        <w:top w:val="single" w:sz="4" w:space="11" w:color="000000"/>
        <w:left w:val="single" w:sz="4" w:space="27" w:color="000000"/>
        <w:bottom w:val="single" w:sz="4" w:space="12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6:00Z</dcterms:created>
  <dc:creator>DGA</dc:creator>
  <dc:description/>
  <cp:keywords/>
  <dc:language>en-US</dc:language>
  <cp:lastModifiedBy>PC</cp:lastModifiedBy>
  <cp:lastPrinted>2008-01-25T08:29:00Z</cp:lastPrinted>
  <dcterms:modified xsi:type="dcterms:W3CDTF">2010-10-26T13:50:00Z</dcterms:modified>
  <cp:revision>3</cp:revision>
  <dc:subject/>
  <dc:title>PROCEDIMIENTOS DE GESTIÓN</dc:title>
</cp:coreProperties>
</file>